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ag.2dhz.cneag.2dhz.cn/xiazai/1700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